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607-2104/2024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16-01-2024-004108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7 апреля 2024 года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Попова А.С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ова Александра Сергеевича, родившегося *** года в ***, гражданина РФ, работающего ***, проживающего в ***,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отоколу по делу об административном правонарушении 17.02.2024 года в 13 час 00 минут водитель Попов А.С., управляя транспортным средством - автомобилем «Рено Дастер» государственный регистрационный знак ***, в районе 906 км автодороги Тюмень-Тобольск-Ханты-Мансий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чем совершил повторное административное правонарушение, предусмотренное ч. 4 ст. 12.1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А.С. в судебном заседании с правонарушением не согласился, пояснил, что водитель грузового автомобиля, который двигался впереди него, включил указатель поворота, сместился вправо на обочину и пропустил его, он совершил опережение.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серии 86 ХМ 561925, согласно которому 17.02.2024 года в 13 час 00 минут водитель Попов А.С., управляя транспортным средством - автомобилем «Рено Дастер» государственный регистрационный знак ***, в районе 906 км автодороги Тюмень-Тобольск-Ханты-Мансий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чем совершил повторное административное правонарушение, предусмотренное ч. 4 ст. 12.15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постановления по делу об административном правонарушении от 15.05.2023 года, которым Попов А.С. признан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. Постановление вступило в законную силу 16.06.2023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административном правонаруш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С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, представленная органом ГИБДД, на которой зафиксировано, как движущийся в попутном направлении грузовой автомобиль, движется по обочине оставляя характерный след протектора на снегу, пропуская автомобиль «Рено Дастер» государственный регистрационный знак ***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по делу доказательств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пву А.С. вменяется совершение административного правонарушения, предусмотренного ч.5 ст. 12.15 Кодекса Российской Федерации об административных правонарушениях –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места административного правонарушения, имеющаяся в материалах дела, не соответствует требованиям Административного регламента Министерства внутренних дел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5 к Административному регламенты МВД имеется образец схемы места совершения административного правонарушения, согласно которому, схема должна содержать данные о лице ее составившем, дату и время составления, подписи лиц (как составивших так и лиц, которые являются свидетелями по данному делу)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бязательным составляющих схемы также относится указание конкретного участка дороги, на котором было зафиксировано нарушение, поскольку на отдельном километре дороги на дорожное полотно может быть нанесена разметка 1.1 и 1.6, 1-5, поэтому необходимо указание на километраж и метраж того участка, где совершен запрещающий маневр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хеме, находящейся в материалах административного дела, не отражены объективно обстоятельства совершенного административного правонарушения, отсутствуют сведения о габаритах транспортных средств, определить был ли совершен выезд на полосу встречного движения или нет, не предоставляется возможным, поскольку без указаний габаритов транспортных средств не представляется возможным сделать однозначный вывод о том, что имел место обгон либо опережение в рамках занимаемой полос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ивая копию дислокации дорожных знаков, имеющуюся в материалах дела мировой судья отмечает следующе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п. 66 Приказа Минтранса России от 26.12.2018 №480 «Об утверждении Правил подготовки проектов и схем организации дорожного движения» (далее ПОДД), ПОДД </w:t>
      </w:r>
      <w:r>
        <w:rPr>
          <w:sz w:val="26"/>
          <w:szCs w:val="26"/>
        </w:rPr>
        <w:t>оформляется в качестве брошюры в переплете формата 297 х 420 (A3) и/или 210 х 297 (А4), CD-ROM и/или электронного носителя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огласно п. 66 Приказа Минтранса России от 26.12.2018 №480 «Об утверждении Правил подготовки проектов и схем организации дорожного движения», на титульном листе ПОДД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дороги, участка дороги, сети доро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владельца дороги, сети дорог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именование организации, осуществляющей разработку ПОД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ы и организации, рассматривающие ПОДД и согласующие, утверждающие ПОД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лжность, подпись и фамилия руководителя разработчика ПОД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должность, подпись и фамилия представителя органа, утвердившего ПОД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дата разработки ПОД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омер тома, количество том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На основании п. 67 Приказа Минтранса России от 26.12.2018 №480 «Об утверждении Правил подготовки проектов и схем организации дорожного движения», </w:t>
      </w:r>
      <w:r>
        <w:rPr>
          <w:sz w:val="26"/>
          <w:szCs w:val="26"/>
        </w:rPr>
        <w:t>схемы (чертежи) в составе ПОДД выполняются в масштабе 1:50, 1:100, 1:200, 1:250, 1:500, 1:1000, 1:2000, 1:3000. По решению разработчика ПОДД используются иные масштабы кратные 100, обеспечивающие наглядность и удобочитаемость схемы (чертежа) расстановки технических средств организаци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з приложенной схемы расположения дорожных знаков не видно ни масштаба, ни сведений о дате её утверждения владельцем дороги и согласования в органах ГИБДД, в связи с чем невозможно проверить её актуальность на момент составления протокола об административном правонарушении, также мировой судья отмечает, что ГИБДД не является разработчиком схемы расположения дорож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ая органом ГИБДД видеозапись, не содержит доказательств того, что Попов А.С. управляя автомобилем «Рено Дастер» государственный регистрационный знак У 321 ТН 72 выехал на полосу предназначенную для встречного движения в зоне действия дорожного знака 3.20 «Обгон запрещен»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не представляется возможным сделать однозначный вывод о виновности Попова А.С. в совершении правонарушения, предусмотренного ч. 5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.5 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4.5, 29.9., 29.10. Кодекса РФ об АП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изводство по делу об административном правонарушении, предусмотренном ч. 5 ст. 12.15 Кодекса Российской Федерации об административных правонарушениях в отношении Попова Александра Сергеевича прекратить за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